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 xml:space="preserve">Вопросы к зачету </w:t>
      </w:r>
    </w:p>
    <w:p>
      <w:pPr>
        <w:pStyle w:val="Heading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по дисциплине «Конституционное право РБ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ля студентов 1 курса ЮФ и 2 курса ЗФ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мет, метод, система конституционного права как отрасли права, конституционно-правовые отношения: особенности и содержани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и конституционного пра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титуционное развитие Беларуси в период с 1917-1978 г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онное развитие Республики Беларусь в период с 1990-2004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sz w:val="26"/>
          <w:szCs w:val="26"/>
        </w:rPr>
        <w:t>Понятие, форма, структура и  классификация конститу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sz w:val="26"/>
          <w:szCs w:val="26"/>
        </w:rPr>
        <w:t>Порядок принятия Конституции. Действие и способы измен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стория создания СНГ, цели и принципы СНГ,  членство и система органов СН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ы конституционного стро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sz w:val="26"/>
          <w:szCs w:val="26"/>
        </w:rPr>
        <w:t>Административно-территориальное устройство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итические парт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sz w:val="26"/>
          <w:szCs w:val="26"/>
        </w:rPr>
        <w:t>Общественные объединения,  религиозные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sz w:val="26"/>
          <w:szCs w:val="26"/>
        </w:rPr>
        <w:t>Личные права и  свободы человека Республики Беларус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sz w:val="26"/>
          <w:szCs w:val="26"/>
        </w:rPr>
        <w:t>Политические права и свободы граждан Республики Беларус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sz w:val="26"/>
          <w:szCs w:val="26"/>
        </w:rPr>
        <w:t>Социально-экономические права и свободы граждан Республики Беларус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sz w:val="26"/>
          <w:szCs w:val="26"/>
        </w:rPr>
        <w:t>Понятие и принципы гражданства, способы приобретения и способы прекращ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овое положение иностранных граждан и лиц без граждан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овое положение беженце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sz w:val="26"/>
          <w:szCs w:val="26"/>
        </w:rPr>
        <w:t>Понятие избирательного права, принципы избирательного пра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бирательные системы и их разновид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sz w:val="26"/>
          <w:szCs w:val="26"/>
        </w:rPr>
        <w:t>Республиканский референдум и местный референдум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49:00Z</dcterms:created>
  <dc:creator>Диалан</dc:creator>
  <dc:description/>
  <cp:keywords/>
  <dc:language>en-US</dc:language>
  <cp:lastModifiedBy>ZZZ</cp:lastModifiedBy>
  <dcterms:modified xsi:type="dcterms:W3CDTF">2014-02-04T08:16:00Z</dcterms:modified>
  <cp:revision>4</cp:revision>
  <dc:subject/>
  <dc:title>Вопросы к зачету по дисциплине «Конституционное право РБ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